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რია-რია</w:t>
      </w:r>
      <w:r>
        <w:rPr/>
        <w:br/>
        <w:br/>
      </w:r>
    </w:p>
    <w:tbl>
      <w:tblPr>
        <w:tblW w:w="43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მივ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დი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იმღ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ც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თლ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რწა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უჩმიუდებ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კოც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თა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ქონ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თ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ვიჭრ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ღონ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მაზ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იღონ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ხსე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ჭირ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თ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ლამ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გუ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ღერ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რი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ღე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გუნ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ემდურ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წყ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ოეტ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ნდის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თხოვ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ად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ვ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მე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ნ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ვისტ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1927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ობულ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59:00Z</dcterms:created>
  <dc:creator>i_mtsituri</dc:creator>
  <dc:description/>
  <cp:keywords/>
  <dc:language>en-US</dc:language>
  <cp:lastModifiedBy>i_mtsituri</cp:lastModifiedBy>
  <dcterms:modified xsi:type="dcterms:W3CDTF">2010-09-03T07:59:00Z</dcterms:modified>
  <cp:revision>1</cp:revision>
  <dc:subject/>
  <dc:title/>
</cp:coreProperties>
</file>